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H  O  T  Ă  R  Â  R  E 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Nr. 29 din 28-05-2019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ă din cadrul Asociației Județene de Fotbal Mureș compusă din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</w:t>
      </w:r>
      <w:r>
        <w:rPr>
          <w:rFonts w:cs="Tahoma" w:ascii="Tahoma" w:hAnsi="Tahoma"/>
          <w:sz w:val="28"/>
          <w:szCs w:val="28"/>
        </w:rPr>
        <w:tab/>
        <w:t xml:space="preserve">     - TOLAN GHEORGHE         ......................</w:t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>- IOSUB CONSTANTIN      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 xml:space="preserve">- TOMA JANOS                 .....................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întrunită azi, data de mai sus, conform art.91 si 114 din Regulamentul Disciplinar, în urma deliberării a luat următoarele mă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 DAN RAZVAN de la ACS MURESUL RUSII MUNTI, a acumulat sapte cartonase galbene, se suspenda 1(un) joc si penalitate 70 lei conf art 41 pct 2.1.din Reg.Disciplinar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Jucatorul  SILION PETRU de la ACS SOVATA, a acumulat sapte cartonase galbene, se suspenda 1(un) joc si penalitate 70 lei conf art 41 pct 2.1.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 KENESI BELLA de la ACS SOVATA , a acumulat  unsprezece cartonase galbene, se suspenda 1(un) joc si penalitate 50 lei conf art 41 pct 2.1.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 TROZNAI KAROLY de la AS PESCARII SANTIOANA , a acumulat  patru cartonase galbene, se suspenda 1(un) joc si penalitate 30 lei conf art 41 pct 2.1.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 MARKUS ATTILA de la AS STARUINTA GALESTI , a acumulat  patru cartonase galbene, se suspenda 1(un) joc si penalitate 30 lei conf art 41 pct 2.1.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MOLNUS MIKLOS de la AS VOINTA CHIBED , a acumulat  patru cartonase galbene, se suspenda 1(un) joc si penalitate 30 lei conf art 41 pct 2.1.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CHETAN ADRIAN de la AS ARIESUL HADARENI, se suspenda un joc si penalitate 40 lei, conf. Hot.Com.Executiv, pentru cartonas rosu primit ca urmare a acumularii a doua avertismente la jocul din data de 25-05-2019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KOVACS BALINT de la LPS TG-MURES, se suspenda trei jocuri si penalitate 100 lei, conf. art.65 lit.a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NAGY NORBERT de la ACS MSE TG-MURES, Categoria Juniori U-13, se suspenda un joc si penalitate 30 lei, conf.art.63 pct.2.1 lit.e din Reg.Disciplinar.(CARNET NERETINUT DE ARBITRU)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S OGORUL VERDE CRAIESTI, se penalizeaza cu 50 lei, conf. Hot.Com.Executiv, pentru completarea cu intarziere a raportului de arbitraj la jocul din data de 26-05-2019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Rezultatul jocului dintre echipele AS INFRATIREA REGHIN si AS FESTIVAL SUSENI, se omologheaza cu scorul de 3-0 in favoarea echipei AS INFRATIREA REGHIN, conf. art.79 pct.1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S FESTIVAL SUSENI se penalizeaza cu 750 lei, conf. Hot.Com.Executiv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CARAMIDARU NICOLAE de la CS MURESUL CHIRILEU, se suspenda sase jocuri si penalitate  200 lei, conf. art.65 lit.c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CS MURESUL CHIRILEU, se penalizeaza cu 150 lei, conf. art.83 pct.2 lit.d,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GIDOFOLVI ERWIN de la AS STEAUA CORNESTI,se suspenda un joc si penalitate 30 lei, Hot.Com.Executiv, pentru cartonas rosu primit ca urmare a acumulari a doua avertismente la jocul din data de 25-05 2019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DEAK SZABOLCS GERGELY de la AS INAINTE PANET,se suspenda un joc si penalitate 30 lei, Hot.Com.Executiv, pentru cartonas rosu primit ca urmare a acumulari na doua avertismente la jocul din data de 26-05 2019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UNGUR DANIEL de la CS VIITORUL UNGHENI,se suspenda un joc si penalitate 50 lei, Hot.Com.Executiv, pentru cartonas rosu primit ca urmare a acumulari a doua avertismente la jocul din data de 25-05 2019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SILION PETRU de la ACS SOVATA se suspenda trei jocuri si penalitate 300 lei conf. art.63 pct.2.4 lit.a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BALEA  ALIN de la ACS MURESUL LUDUS se suspenda trei jocuri si penalitate 300 lei conf. art.63 pct.2.4 lit.a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 VARODI SILVIU de la ACS VIITORUL JABENITA , a acumulat  patru cartonase galbene, se suspenda 1(un) joc si penalitate 40 lei conf art 41 pct 2.1.din Reg.Disciplinar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In vederea clarificarii situatiei create in data de 25-05-2019 privind jocul dintre echipele AS FAREL ROTENI si AS VIITORUL DELENI, se amana luarea unei decizii pentru data de 04-06-2019 timp in care se vor efectua demersuri la institutia care a eliberat procesul verbal privind starea mijlocului de transport folosit de AS VIITORUL DELENI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ntestatia formulata si achitata cu chitanta nr.09032 din data de 23.05.2019 de catre echipa A.S.ATLETIC TG-MURES se admite,rezultatul jocului de categoria CUPA ROMANIEI dintre echipele A.S.CAMPIA RICIU- A.S.ATLETIC TG-MURES (pe teren 1-0 pentru A.S.Campia Riciu) se omologheaza cu rezultatul de 3-0 in favoarea echipei A.S.ATLETIC TG-MURES conform art 83 pct.10.1.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</w:t>
      </w:r>
      <w:r>
        <w:rPr>
          <w:rFonts w:cs="Tahoma" w:ascii="Tahoma" w:hAnsi="Tahoma"/>
          <w:sz w:val="28"/>
          <w:szCs w:val="28"/>
        </w:rPr>
        <w:t xml:space="preserve">Echipa A.S.CAMPIA RACIU se penalizeaza cu 250 lei conf art.83 pct10.1.din Reg.Disciplinar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 data afișării lor pe site-ul AJF Mureș, conform art.116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</w:p>
    <w:p>
      <w:pPr>
        <w:pStyle w:val="Normal"/>
        <w:spacing w:before="0" w:after="2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36:00Z</dcterms:created>
  <dc:creator>user</dc:creator>
  <dc:description/>
  <dc:language>en-US</dc:language>
  <cp:lastModifiedBy>User</cp:lastModifiedBy>
  <cp:lastPrinted>2019-05-29T09:35:00Z</cp:lastPrinted>
  <dcterms:modified xsi:type="dcterms:W3CDTF">2019-05-29T06:36:00Z</dcterms:modified>
  <cp:revision>2</cp:revision>
  <dc:subject/>
  <dc:title>H  O  T  Ă  R  A  R  E  A</dc:title>
</cp:coreProperties>
</file>